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blicati i risultati dell’indagine PISA 2006: ombre e luci sulla scuola italiana.</w:t>
      </w:r>
    </w:p>
    <w:p>
      <w:pPr>
        <w:pStyle w:val="Normal"/>
        <w:jc w:val="center"/>
        <w:rPr/>
      </w:pPr>
      <w:r>
        <w:rPr/>
        <w:t>di Giulia Realdon, ANISN Friuli Venezia Giu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Ecco il diagramma semplificato con i dati “grezzi” relativi alle regioni italiane</w:t>
      </w:r>
    </w:p>
    <w:p>
      <w:pPr>
        <w:pStyle w:val="Normal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</w:tblGrid>
      <w:tr>
        <w:trPr>
          <w:trHeight w:val="260" w:hRule="atLeast"/>
        </w:trPr>
        <w:tc>
          <w:tcPr>
            <w:tcW w:w="50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Cs w:val="18"/>
              </w:rPr>
              <w:t>Medie delle prestazioni sulla scala delle scienze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Piemonte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508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Lombardi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99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Prov. Bolzano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526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Prov. Trento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521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Veneto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524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Friuli V. Giuli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534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Liguri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88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E. Romagn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510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Campani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42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Basilicat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51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Pugli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ind w:left="151" w:hanging="0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47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Sardegn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49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Sicilia </w:t>
            </w:r>
          </w:p>
        </w:tc>
        <w:tc>
          <w:tcPr>
            <w:tcW w:w="28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3366"/>
                <w:szCs w:val="18"/>
              </w:rPr>
              <w:t xml:space="preserve">433 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color w:val="003366"/>
          <w:sz w:val="18"/>
          <w:szCs w:val="1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5pt;margin-top:6.15pt;width:388.15pt;height:198.25pt;mso-wrap-distance-left:9.05pt;mso-wrap-distance-right:9.05pt;mso-position-horizontal-relative:text;mso-position-vertical-relative:text" stroked="t" strokecolor="#003366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7999378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918335</wp:posOffset>
                </wp:positionV>
                <wp:extent cx="2218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linea gialla indica la media OC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1.7pt;mso-wrap-distance-left:9.05pt;mso-wrap-distance-right:9.05pt;mso-wrap-distance-top:0pt;mso-wrap-distance-bottom:0pt;margin-top:15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linea gialla indica la media OC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25:00Z</dcterms:created>
  <dc:creator>Emanuele</dc:creator>
  <dc:description/>
  <dc:language>en-US</dc:language>
  <cp:lastModifiedBy>Emanuele</cp:lastModifiedBy>
  <dcterms:modified xsi:type="dcterms:W3CDTF">2007-12-09T18:27:00Z</dcterms:modified>
  <cp:revision>1</cp:revision>
  <dc:subject/>
  <dc:title>Pubblicati i risultati dell’indagine PISA 2006: ombre e luci sulla scuola italiana</dc:title>
</cp:coreProperties>
</file>